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29"/>
      </w:tblGrid>
      <w:tr>
        <w:trPr>
          <w:trHeight w:val="454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ur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vail à effectuer</w:t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ériode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ure :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ériode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ure :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écréati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ériode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ure 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ne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ériode 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ure 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ériode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ure :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écréati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ériode 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ure :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br w:type="column"/>
      </w:r>
      <w:r>
        <w:rPr>
          <w:rFonts w:cs="Arial" w:ascii="Arial" w:hAnsi="Arial"/>
          <w:b/>
          <w:sz w:val="24"/>
          <w:szCs w:val="24"/>
        </w:rPr>
        <w:t>Surveillances</w:t>
      </w:r>
    </w:p>
    <w:tbl>
      <w:tblPr>
        <w:tblW w:w="5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348"/>
        <w:gridCol w:w="1348"/>
        <w:gridCol w:w="1348"/>
      </w:tblGrid>
      <w:tr>
        <w:trPr/>
        <w:tc>
          <w:tcPr>
            <w:tcW w:w="134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ure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eu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 pluie</w:t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rée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écréation AM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ner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écréation PM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 de la journé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r la fin de la journée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Monter les chaises…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0" w:name="__Fieldmark__30_1558301834"/>
      <w:bookmarkStart w:id="1" w:name="__Fieldmark__30_1558301834"/>
      <w:bookmarkEnd w:id="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oui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" w:name="__Fieldmark__31_1558301834"/>
      <w:bookmarkStart w:id="3" w:name="__Fieldmark__31_1558301834"/>
      <w:bookmarkEnd w:id="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non</w:t>
      </w:r>
    </w:p>
    <w:p>
      <w:pPr>
        <w:pStyle w:val="Normal"/>
        <w:rPr/>
      </w:pPr>
      <w:r>
        <w:rPr>
          <w:rFonts w:cs="Arial" w:ascii="Arial" w:hAnsi="Arial"/>
        </w:rPr>
        <w:t xml:space="preserve">À faire 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21310" cy="42418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À mettre dans le sac 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956945" cy="33528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Autobus 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42900" cy="24003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Message important 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sectPr>
      <w:headerReference w:type="default" r:id="rId5"/>
      <w:footerReference w:type="default" r:id="rId6"/>
      <w:type w:val="continuous"/>
      <w:pgSz w:orient="landscape" w:w="15840" w:h="12240"/>
      <w:pgMar w:left="720" w:right="720" w:gutter="0" w:header="340" w:top="720" w:footer="397" w:bottom="720"/>
      <w:cols w:num="2" w:equalWidth="false" w:sep="false">
        <w:col w:w="8919" w:space="306"/>
        <w:col w:w="5175"/>
      </w:cols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>Modèle de base composé par Magalie Cyr et mis en page par Amélie Pepin – http://www.ameliepepin.com/scolai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tbl>
    <w:tblPr>
      <w:tblW w:w="146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10964"/>
    </w:tblGrid>
    <w:tr>
      <w:trPr/>
      <w:tc>
        <w:tcPr>
          <w:tcW w:w="3652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Horaire de la journée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Bienvenue dans ma classe!</w:t>
          </w:r>
        </w:p>
      </w:tc>
      <w:tc>
        <w:tcPr>
          <w:tcW w:w="10964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  <w:lang w:val="en-US" w:eastAsia="en-US"/>
            </w:rPr>
            <w:drawing>
              <wp:inline distT="0" distB="0" distL="0" distR="0">
                <wp:extent cx="807085" cy="807085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085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fr-CA"/>
    </w:rPr>
  </w:style>
  <w:style w:type="character" w:styleId="FooterChar">
    <w:name w:val="Footer Char"/>
    <w:basedOn w:val="DefaultParagraphFont"/>
    <w:qFormat/>
    <w:rPr>
      <w:lang w:val="fr-C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fr-CA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6:56:00Z</dcterms:created>
  <dc:creator>Trinity</dc:creator>
  <dc:description/>
  <dc:language>en-US</dc:language>
  <cp:lastModifiedBy>Trinity</cp:lastModifiedBy>
  <dcterms:modified xsi:type="dcterms:W3CDTF">2013-09-24T16:56:00Z</dcterms:modified>
  <cp:revision>3</cp:revision>
  <dc:subject/>
  <dc:title/>
</cp:coreProperties>
</file>