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1130" cy="10058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021080</wp:posOffset>
                </wp:positionV>
                <wp:extent cx="1864360" cy="297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80.4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2573020</wp:posOffset>
                </wp:positionV>
                <wp:extent cx="1864360" cy="297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202.6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4117340</wp:posOffset>
                </wp:positionV>
                <wp:extent cx="1864360" cy="297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324.2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5681345</wp:posOffset>
                </wp:positionV>
                <wp:extent cx="1864360" cy="297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447.3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7177405</wp:posOffset>
                </wp:positionV>
                <wp:extent cx="1864360" cy="297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565.1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845</wp:posOffset>
                </wp:positionH>
                <wp:positionV relativeFrom="paragraph">
                  <wp:posOffset>8717280</wp:posOffset>
                </wp:positionV>
                <wp:extent cx="1864360" cy="297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686.4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1028700</wp:posOffset>
                </wp:positionV>
                <wp:extent cx="1864360" cy="2971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81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2580640</wp:posOffset>
                </wp:positionV>
                <wp:extent cx="1864360" cy="2971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203.2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4124960</wp:posOffset>
                </wp:positionV>
                <wp:extent cx="1864360" cy="2971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324.8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4320</wp:posOffset>
                </wp:positionH>
                <wp:positionV relativeFrom="paragraph">
                  <wp:posOffset>5688965</wp:posOffset>
                </wp:positionV>
                <wp:extent cx="1864360" cy="2971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447.9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6385</wp:posOffset>
                </wp:positionH>
                <wp:positionV relativeFrom="paragraph">
                  <wp:posOffset>7185025</wp:posOffset>
                </wp:positionV>
                <wp:extent cx="1864360" cy="2971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565.7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940</wp:posOffset>
                </wp:positionH>
                <wp:positionV relativeFrom="paragraph">
                  <wp:posOffset>8724900</wp:posOffset>
                </wp:positionV>
                <wp:extent cx="1864360" cy="2971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4pt;mso-wrap-distance-left:9.05pt;mso-wrap-distance-right:9.05pt;mso-wrap-distance-top:0pt;mso-wrap-distance-bottom:0pt;margin-top:687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735330</wp:posOffset>
                </wp:positionV>
                <wp:extent cx="534035" cy="5226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7.9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2311400</wp:posOffset>
                </wp:positionV>
                <wp:extent cx="534035" cy="522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18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270</wp:posOffset>
                </wp:positionH>
                <wp:positionV relativeFrom="paragraph">
                  <wp:posOffset>3863340</wp:posOffset>
                </wp:positionV>
                <wp:extent cx="534035" cy="522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304.2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5415280</wp:posOffset>
                </wp:positionV>
                <wp:extent cx="534035" cy="522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426.4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6918960</wp:posOffset>
                </wp:positionV>
                <wp:extent cx="534035" cy="5226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44.8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8458835</wp:posOffset>
                </wp:positionV>
                <wp:extent cx="534035" cy="5226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666.0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742950</wp:posOffset>
                </wp:positionV>
                <wp:extent cx="534035" cy="5226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8.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319020</wp:posOffset>
                </wp:positionV>
                <wp:extent cx="534035" cy="5226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182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3870960</wp:posOffset>
                </wp:positionV>
                <wp:extent cx="534035" cy="5226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304.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6595</wp:posOffset>
                </wp:positionH>
                <wp:positionV relativeFrom="paragraph">
                  <wp:posOffset>5422900</wp:posOffset>
                </wp:positionV>
                <wp:extent cx="712470" cy="5226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1.15pt;mso-wrap-distance-left:9.05pt;mso-wrap-distance-right:9.05pt;mso-wrap-distance-top:0pt;mso-wrap-distance-bottom:0pt;margin-top:427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4540</wp:posOffset>
                </wp:positionH>
                <wp:positionV relativeFrom="paragraph">
                  <wp:posOffset>6926580</wp:posOffset>
                </wp:positionV>
                <wp:extent cx="534035" cy="5226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1.15pt;mso-wrap-distance-left:9.05pt;mso-wrap-distance-right:9.05pt;mso-wrap-distance-top:0pt;mso-wrap-distance-bottom:0pt;margin-top:545.4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1510</wp:posOffset>
                </wp:positionH>
                <wp:positionV relativeFrom="paragraph">
                  <wp:posOffset>8466455</wp:posOffset>
                </wp:positionV>
                <wp:extent cx="772160" cy="5556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fr-C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3.75pt;mso-wrap-distance-left:9.05pt;mso-wrap-distance-right:9.05pt;mso-wrap-distance-top:0pt;mso-wrap-distance-bottom:0pt;margin-top:666.6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fr-C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15:00Z</dcterms:created>
  <dc:creator>Trinity</dc:creator>
  <dc:description/>
  <dc:language>en-US</dc:language>
  <cp:lastModifiedBy>Trinity</cp:lastModifiedBy>
  <dcterms:modified xsi:type="dcterms:W3CDTF">2012-08-21T00:15:00Z</dcterms:modified>
  <cp:revision>2</cp:revision>
  <dc:subject/>
  <dc:title/>
</cp:coreProperties>
</file>