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0058400" cy="777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3820</wp:posOffset>
                </wp:positionH>
                <wp:positionV relativeFrom="paragraph">
                  <wp:posOffset>1850390</wp:posOffset>
                </wp:positionV>
                <wp:extent cx="422783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fr-CA"/>
                              </w:rPr>
                              <w:t>Nom de 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8.8pt;mso-wrap-distance-left:9.05pt;mso-wrap-distance-right:9.05pt;mso-wrap-distance-top:0pt;mso-wrap-distance-bottom:0pt;margin-top:145.7pt;mso-position-vertical-relative:text;margin-left:4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fr-CA"/>
                        </w:rPr>
                        <w:t>Nom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4238625</wp:posOffset>
                </wp:positionV>
                <wp:extent cx="340995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val="fr-CA"/>
                              </w:rPr>
                              <w:t>00 juin 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.95pt;mso-wrap-distance-left:9.05pt;mso-wrap-distance-right:9.05pt;mso-wrap-distance-top:0pt;mso-wrap-distance-bottom:0pt;margin-top:333.7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val="fr-CA"/>
                        </w:rPr>
                        <w:t>00 juin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065</wp:posOffset>
                </wp:positionH>
                <wp:positionV relativeFrom="paragraph">
                  <wp:posOffset>3141345</wp:posOffset>
                </wp:positionV>
                <wp:extent cx="3393440" cy="6927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fr-CA"/>
                              </w:rPr>
                              <w:t>NOM DE L’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55.9pt;mso-wrap-distance-left:9.05pt;mso-wrap-distance-right:9.05pt;mso-wrap-distance-top:0pt;mso-wrap-distance-bottom:0pt;margin-top:247.35pt;mso-position-vertical-relative:text;margin-left:470.9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fr-CA"/>
                        </w:rPr>
                        <w:t>NOM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0058400" cy="7777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955</wp:posOffset>
                </wp:positionH>
                <wp:positionV relativeFrom="paragraph">
                  <wp:posOffset>1506855</wp:posOffset>
                </wp:positionV>
                <wp:extent cx="4217035" cy="354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lang w:val="fr-CA"/>
                              </w:rPr>
                              <w:t xml:space="preserve">Nom de </w:t>
                            </w: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fr-CA"/>
                              </w:rPr>
                              <w:t>l’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27.95pt;mso-wrap-distance-left:9.05pt;mso-wrap-distance-right:9.05pt;mso-wrap-distance-top:0pt;mso-wrap-distance-bottom:0pt;margin-top:118.65pt;mso-position-vertical-relative:text;margin-left:4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lang w:val="fr-CA"/>
                        </w:rPr>
                        <w:t xml:space="preserve">Nom de </w:t>
                      </w: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fr-CA"/>
                        </w:rPr>
                        <w:t>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6630</wp:posOffset>
                </wp:positionH>
                <wp:positionV relativeFrom="paragraph">
                  <wp:posOffset>2969895</wp:posOffset>
                </wp:positionV>
                <wp:extent cx="3388360" cy="687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fr-CA"/>
                              </w:rPr>
                              <w:t>NOM DE L’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54.1pt;mso-wrap-distance-left:9.05pt;mso-wrap-distance-right:9.05pt;mso-wrap-distance-top:0pt;mso-wrap-distance-bottom:0pt;margin-top:233.85pt;mso-position-vertical-relative:text;margin-left:4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fr-CA"/>
                        </w:rPr>
                        <w:t>NOM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6630</wp:posOffset>
                </wp:positionH>
                <wp:positionV relativeFrom="paragraph">
                  <wp:posOffset>3894455</wp:posOffset>
                </wp:positionV>
                <wp:extent cx="3388360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  <w:lang w:val="fr-CA"/>
                              </w:rPr>
                              <w:t>00 juin 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7.95pt;mso-wrap-distance-left:9.05pt;mso-wrap-distance-right:9.05pt;mso-wrap-distance-top:0pt;mso-wrap-distance-bottom:0pt;margin-top:306.65pt;mso-position-vertical-relative:text;margin-left:4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  <w:lang w:val="fr-CA"/>
                        </w:rPr>
                        <w:t>00 juin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2:00Z</dcterms:created>
  <dc:creator>Amélie Pepin</dc:creator>
  <dc:description/>
  <cp:keywords/>
  <dc:language>en-US</dc:language>
  <cp:lastModifiedBy>Trinity</cp:lastModifiedBy>
  <dcterms:modified xsi:type="dcterms:W3CDTF">2011-06-27T16:41:00Z</dcterms:modified>
  <cp:revision>4</cp:revision>
  <dc:subject/>
  <dc:title>Diplôme de graduation</dc:title>
</cp:coreProperties>
</file>