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à effectuer</w:t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ré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ré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 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Surveillances</w:t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8"/>
      </w:tblGrid>
      <w:tr>
        <w:trPr/>
        <w:tc>
          <w:tcPr>
            <w:tcW w:w="13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pluie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é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réation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réation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 la journé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a fin de la journé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 les chaises…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28_2737603810"/>
      <w:bookmarkStart w:id="1" w:name="__Fieldmark__28_273760381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9_2737603810"/>
      <w:bookmarkStart w:id="3" w:name="__Fieldmark__29_273760381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</w:rPr>
        <w:t xml:space="preserve">À faire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310" cy="4241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À mettre dans le sac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335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utobus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400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essage important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5"/>
      <w:footerReference w:type="default" r:id="rId6"/>
      <w:type w:val="continuous"/>
      <w:pgSz w:orient="landscape" w:w="15840" w:h="12240"/>
      <w:pgMar w:left="720" w:right="720" w:gutter="0" w:header="340" w:top="720" w:footer="397" w:bottom="720"/>
      <w:cols w:num="2" w:equalWidth="false" w:sep="false">
        <w:col w:w="8919" w:space="306"/>
        <w:col w:w="517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Modèle de base composé par Magalie Cyr et mis en page par Amélie Pepin – http://www.ameliepepin.com/scol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0964"/>
    </w:tblGrid>
    <w:tr>
      <w:trPr/>
      <w:tc>
        <w:tcPr>
          <w:tcW w:w="365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Horaire de la journée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envenue dans ma classe!</w:t>
          </w:r>
        </w:p>
      </w:tc>
      <w:tc>
        <w:tcPr>
          <w:tcW w:w="1096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07085" cy="80708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CA"/>
    </w:rPr>
  </w:style>
  <w:style w:type="character" w:styleId="FooterChar">
    <w:name w:val="Footer Char"/>
    <w:basedOn w:val="DefaultParagraphFont"/>
    <w:qFormat/>
    <w:rPr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7:00Z</dcterms:created>
  <dc:creator>Trinity</dc:creator>
  <dc:description/>
  <dc:language>en-US</dc:language>
  <cp:lastModifiedBy>Trinity</cp:lastModifiedBy>
  <dcterms:modified xsi:type="dcterms:W3CDTF">2013-09-24T15:57:00Z</dcterms:modified>
  <cp:revision>2</cp:revision>
  <dc:subject/>
  <dc:title/>
</cp:coreProperties>
</file>